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АНКЕТА КЛИЕНТА – ИНДИВИДУАЛЬНОГО ПРЕДПРИНИМАТЕЛЯ, ФИЗИЧЕСКОГО ЛИЦА, ЗАНИМАЮЩЕГОСЯ В УСТАНОВЛЕННОМ ЗАКОНОДАТЕЛЬСТВОМ РФ ПОРЯДКЕ ЧАСТНОЙ ПРАКТИКОЙ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08"/>
          <w:tab w:val="left" w:pos="1940" w:leader="none"/>
          <w:tab w:val="center" w:pos="4819" w:leader="none"/>
        </w:tabs>
        <w:rPr/>
      </w:pPr>
      <w:r>
        <w:rPr>
          <w:b/>
          <w:sz w:val="18"/>
          <w:szCs w:val="18"/>
        </w:rPr>
        <w:tab/>
        <w:tab/>
        <w:t xml:space="preserve">Часть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здел 1. Сведения о клиент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0"/>
        <w:gridCol w:w="426"/>
        <w:gridCol w:w="597"/>
        <w:gridCol w:w="111"/>
        <w:gridCol w:w="69"/>
        <w:gridCol w:w="1065"/>
        <w:gridCol w:w="284"/>
        <w:gridCol w:w="425"/>
        <w:gridCol w:w="425"/>
        <w:gridCol w:w="142"/>
        <w:gridCol w:w="284"/>
        <w:gridCol w:w="850"/>
        <w:gridCol w:w="425"/>
        <w:gridCol w:w="284"/>
        <w:gridCol w:w="709"/>
        <w:gridCol w:w="1050"/>
        <w:gridCol w:w="44"/>
        <w:gridCol w:w="142"/>
        <w:gridCol w:w="606"/>
        <w:gridCol w:w="709"/>
      </w:tblGrid>
      <w:tr>
        <w:trPr/>
        <w:tc>
          <w:tcPr>
            <w:tcW w:w="10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Физическое лицо, занимающееся в установленном законодательством Российской Федерации поряд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sz w:val="18"/>
                <w:szCs w:val="18"/>
              </w:rPr>
              <w:t>частной практикой</w:t>
            </w:r>
          </w:p>
        </w:tc>
      </w:tr>
      <w:tr>
        <w:trPr>
          <w:trHeight w:val="217" w:hRule="atLeast"/>
        </w:trPr>
        <w:tc>
          <w:tcPr>
            <w:tcW w:w="3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ри наличии последнего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место рож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/___________/_____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число    месяц          год                                    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тво 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i/>
                <w:i/>
                <w:sz w:val="16"/>
                <w:szCs w:val="16"/>
              </w:rPr>
            </w:pPr>
            <w:r>
              <w:rPr/>
              <w:t xml:space="preserve">___________________________________          </w:t>
            </w:r>
          </w:p>
          <w:p>
            <w:pPr>
              <w:pStyle w:val="Normal"/>
              <w:ind w:hanging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sz w:val="16"/>
                <w:szCs w:val="16"/>
              </w:rPr>
              <w:t>(указать страну)</w:t>
            </w:r>
          </w:p>
        </w:tc>
      </w:tr>
      <w:tr>
        <w:trPr>
          <w:trHeight w:val="269" w:hRule="atLeast"/>
        </w:trPr>
        <w:tc>
          <w:tcPr>
            <w:tcW w:w="3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кумента  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сер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при наличии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и номер документ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……</w:t>
            </w:r>
            <w:r>
              <w:rPr>
                <w:iCs/>
                <w:sz w:val="20"/>
              </w:rPr>
              <w:t>. №…………</w:t>
            </w:r>
          </w:p>
        </w:tc>
      </w:tr>
      <w:tr>
        <w:trPr>
          <w:trHeight w:val="253" w:hRule="atLeast"/>
        </w:trPr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выдачи документа 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дата окончания срока действия докум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именование органа, выдавшего документ</w:t>
            </w:r>
            <w:r>
              <w:rPr>
                <w:rStyle w:val="FootnoteAnchor"/>
                <w:bCs/>
                <w:sz w:val="18"/>
                <w:szCs w:val="18"/>
                <w:vertAlign w:val="superscript"/>
              </w:rPr>
              <w:footnoteReference w:id="2"/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код подразделе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2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(вид на жительство, разрешение на временное проживание, виза, иной документ, </w:t>
            </w:r>
            <w:r>
              <w:rPr>
                <w:b/>
                <w:sz w:val="18"/>
                <w:szCs w:val="18"/>
              </w:rPr>
              <w:t>миграционная карта в случае отсутствия указанных документов)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документа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2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серия </w:t>
            </w:r>
            <w:r>
              <w:rPr>
                <w:i/>
                <w:sz w:val="18"/>
                <w:szCs w:val="18"/>
              </w:rPr>
              <w:t xml:space="preserve">(при наличии) </w:t>
            </w:r>
            <w:r>
              <w:rPr>
                <w:iCs/>
                <w:sz w:val="18"/>
                <w:szCs w:val="18"/>
              </w:rPr>
              <w:t>и номер докумен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……</w:t>
            </w:r>
            <w:r>
              <w:rPr>
                <w:iCs/>
                <w:sz w:val="20"/>
              </w:rPr>
              <w:t>. №…………</w:t>
            </w:r>
          </w:p>
        </w:tc>
      </w:tr>
      <w:tr>
        <w:trPr>
          <w:trHeight w:val="381" w:hRule="atLeast"/>
        </w:trPr>
        <w:tc>
          <w:tcPr>
            <w:tcW w:w="32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ата начала срока действия права пребывания (проживания)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Адрес места жительства (регистрации)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места пребывания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>(с указанием индекса)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trike/>
                <w:sz w:val="18"/>
                <w:szCs w:val="18"/>
              </w:rPr>
            </w:pPr>
            <w:r>
              <w:rPr>
                <w:iCs/>
                <w:strike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чтовый адрес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с указанием индекса)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падает с адресом места жительства (регистрации) или места преб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988820" cy="18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  <w:gridCol w:w="26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6pt;height:14.7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ИЛС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54571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45pt;height:11.35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, факс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@______________</w:t>
            </w:r>
          </w:p>
        </w:tc>
      </w:tr>
      <w:tr>
        <w:trPr>
          <w:trHeight w:val="56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оказываются услуг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сайта в сети Интерне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ной рег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«_______»___________________    ________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5"/>
              <w:gridCol w:w="455"/>
              <w:gridCol w:w="455"/>
              <w:gridCol w:w="455"/>
              <w:gridCol w:w="455"/>
              <w:gridCol w:w="455"/>
              <w:gridCol w:w="455"/>
              <w:gridCol w:w="455"/>
              <w:gridCol w:w="455"/>
              <w:gridCol w:w="45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государственной регистрации</w:t>
            </w:r>
            <w:r>
              <w:rPr>
                <w:sz w:val="20"/>
                <w:szCs w:val="20"/>
              </w:rPr>
              <w:t xml:space="preserve">   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 лицензии на право осуществления деятельности, подлежащей лицензир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лицензии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____ » ___________  _______ года                   </w:t>
            </w:r>
          </w:p>
        </w:tc>
      </w:tr>
      <w:tr>
        <w:trPr>
          <w:trHeight w:val="272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а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еречень видов лицензируемой деятельности  </w:t>
            </w:r>
          </w:p>
        </w:tc>
      </w:tr>
      <w:tr>
        <w:trPr>
          <w:trHeight w:val="1312" w:hRule="atLeast"/>
        </w:trPr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кументе, удостоверяющем регистрацию адвоката в реестре адвок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в реестре адвока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ест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удостоверения адвока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удостоверен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рриториального органа ФРС, выдавшего удостоверение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ведения о документе, подтверждающем наделение нотариуса полномочиями (назначение на должность), выдаваемом органами юстиции субъектов РФ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риказ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каз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ок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органа, издавшего приказ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вляюсь самозанятым лицом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указать виды предоставляемых услуг)</w:t>
            </w:r>
          </w:p>
        </w:tc>
        <w:tc>
          <w:tcPr>
            <w:tcW w:w="7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ловой репу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 xml:space="preserve">положительная                         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 xml:space="preserve">негативная                                            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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срок регистрации менее 3-х месяцев</w:t>
            </w:r>
          </w:p>
        </w:tc>
      </w:tr>
      <w:tr>
        <w:trPr>
          <w:trHeight w:val="334" w:hRule="atLeast"/>
        </w:trPr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отзывов о клиенте от других клиентов Банка/отзывы от других кредитных организаций, в которых клиент ранее находился на обслуживан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т                </w:t>
            </w:r>
          </w:p>
        </w:tc>
      </w:tr>
      <w:tr>
        <w:trPr>
          <w:trHeight w:val="334" w:hRule="atLeast"/>
        </w:trPr>
        <w:tc>
          <w:tcPr>
            <w:tcW w:w="10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нансовом полож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 xml:space="preserve">устойчивое                                   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устойчивое</w:t>
            </w:r>
            <w:r>
              <w:rPr>
                <w:rFonts w:eastAsia="Calibri"/>
                <w:bCs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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срок регистрации менее 3-х месяцев</w:t>
            </w:r>
          </w:p>
        </w:tc>
      </w:tr>
      <w:tr>
        <w:trPr>
          <w:trHeight w:val="334" w:hRule="atLeast"/>
        </w:trPr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ется ли в отношении Вас производство по делу о несостоятельности (банкротстве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т                </w:t>
            </w:r>
          </w:p>
        </w:tc>
      </w:tr>
      <w:tr>
        <w:trPr>
          <w:trHeight w:val="334" w:hRule="atLeast"/>
        </w:trPr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т ли вступившее в силу решение судебных органов о признании Вас несостоятельным (банкротом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т                </w:t>
            </w:r>
          </w:p>
        </w:tc>
      </w:tr>
      <w:tr>
        <w:trPr>
          <w:trHeight w:val="334" w:hRule="atLeast"/>
        </w:trPr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тношении Вас процедура ликвид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т                </w:t>
            </w:r>
          </w:p>
        </w:tc>
      </w:tr>
      <w:tr>
        <w:trPr>
          <w:trHeight w:val="334" w:hRule="atLeast"/>
        </w:trPr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опии налоговой декларации  (отчетности) в зависимости  от режима налогообло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т                </w:t>
            </w:r>
          </w:p>
        </w:tc>
      </w:tr>
      <w:tr>
        <w:trPr>
          <w:trHeight w:val="129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енефициарном владельце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6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роведении банковских операций и иных сделок мои действия контролируются иными лицами (бенефициарными владельцам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При положительном ответе укажите фамилию, имя, отчество (при наличии последнего) бенефициарного владельца и заполните Анкету на бенефициарного владельца, укажите обоснование признания лица бенефициарным владельцем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а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йствиях к выгоде другого лица, в том числе на основании агентского договора, договоров поручения, комиссии, доверительного управления, при проведении операций с денежными средствами и иным имуществ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годоприобрет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 xml:space="preserve">да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ли «Да», укажите лицо, в интересах (к выгоде) которого действуете и заполните анкету на каждого выгодоприобретател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есь ли Вы налогоплательщиком (налоговым резидентом) иностранного государств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 являюсь налогоплательщиком (налоговым резидентом) иностранного государ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1302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Являюсь</w:t>
            </w:r>
            <w:r>
              <w:rPr>
                <w:rStyle w:val="FootnoteAnchor"/>
                <w:rFonts w:eastAsia="Calibri"/>
                <w:b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eastAsia="Calibri"/>
                <w:b/>
                <w:sz w:val="18"/>
                <w:szCs w:val="18"/>
              </w:rPr>
              <w:t xml:space="preserve"> налогоплательщиком (налоговым резидентом) иностранного государства и даю свое согласие на передачу информации налоговому органу  иностранного государства, а также в уполномоченные органы Российской Федерации в соответствии с законодательством Российской Федерации 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укажите государство, налоговым резидентом которого явля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jc w:val="both"/>
              <w:outlineLvl w:val="0"/>
              <w:rPr>
                <w:rFonts w:eastAsia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jc w:val="both"/>
              <w:outlineLvl w:val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sz w:val="20"/>
                <w:szCs w:val="18"/>
                <w:lang w:val="en-US"/>
              </w:rPr>
              <w:t xml:space="preserve">Являетесь ли Вы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18"/>
                <w:lang w:val="en-US"/>
              </w:rPr>
              <w:t>Д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18"/>
                <w:lang w:val="en-US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snapToGrid w:val="false"/>
              <w:ind w:right="-365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ind w:right="-365" w:hanging="0"/>
              <w:jc w:val="both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Иностранным публичным должностным лицом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val="en-US"/>
              </w:rPr>
              <w:footnoteReference w:id="8"/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(ИПДЛ)   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м лицом публичной международной организации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  <w:r>
              <w:rPr>
                <w:b/>
                <w:sz w:val="20"/>
                <w:szCs w:val="20"/>
              </w:rPr>
              <w:t>(МПДЛ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ом, замещающим (занимающим)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>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 (РПДЛ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snapToGrid w:val="false"/>
              <w:ind w:right="-365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ind w:right="-365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Членом семьи ИПДЛ, МПДЛ, РПДЛ его близким родственником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val="en-US"/>
              </w:rPr>
              <w:footnoteReference w:id="10"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жите фамилию, имя, отчество (при наличии последнего) и должность ИПДЛ, МПДЛ, РПДЛ  чьим родственником Вы являетесь, и степень Вашего родств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</w:tr>
      <w:tr>
        <w:trPr>
          <w:trHeight w:val="30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outlineLvl w:val="0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Действуете ли Вы по поручению и от имени публичного должностного лица, или его близких родственников: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ind w:right="-365" w:hanging="0"/>
              <w:jc w:val="both"/>
              <w:outlineLvl w:val="0"/>
              <w:rPr/>
            </w:pPr>
            <w:r>
              <w:rPr>
                <w:rFonts w:eastAsia="Calibri"/>
                <w:i/>
                <w:sz w:val="16"/>
                <w:szCs w:val="16"/>
                <w:lang w:val="en-US"/>
              </w:rPr>
              <w:t>При положительном ответе укажите фамилию, имя, отчество (при наличии последнего)</w:t>
            </w:r>
            <w:r>
              <w:rPr>
                <w:rFonts w:eastAsia="Calibri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val="en-US"/>
              </w:rPr>
              <w:t xml:space="preserve">и должность  публич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ind w:right="-365" w:hanging="0"/>
              <w:jc w:val="both"/>
              <w:outlineLvl w:val="0"/>
              <w:rPr>
                <w:rFonts w:eastAsia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sz w:val="16"/>
                <w:szCs w:val="16"/>
                <w:lang w:val="en-US"/>
              </w:rPr>
              <w:t xml:space="preserve">должностного лица 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ind w:right="-365" w:hanging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</w:t>
            </w:r>
          </w:p>
        </w:tc>
      </w:tr>
      <w:tr>
        <w:trPr>
          <w:trHeight w:val="30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1290" w:leader="none"/>
              </w:tabs>
              <w:snapToGrid w:val="false"/>
              <w:ind w:right="-365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При положительном ответе укажите адрес работодател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rFonts w:eastAsia="Calibri"/>
          <w:strike/>
          <w:sz w:val="18"/>
          <w:szCs w:val="18"/>
        </w:rPr>
      </w:pPr>
      <w:r>
        <w:rPr>
          <w:rFonts w:eastAsia="Calibri"/>
          <w:strike/>
          <w:sz w:val="18"/>
          <w:szCs w:val="18"/>
        </w:rPr>
        <w:t xml:space="preserve">    </w:t>
      </w:r>
      <w:r>
        <w:rPr>
          <w:rFonts w:eastAsia="Calibri"/>
          <w:strike/>
          <w:sz w:val="18"/>
          <w:szCs w:val="18"/>
        </w:rPr>
        <w:t xml:space="preserve">Достоверность указанной в Анкете информации подтверждаю. </w:t>
      </w:r>
    </w:p>
    <w:tbl>
      <w:tblPr>
        <w:tblW w:w="105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574"/>
        <w:gridCol w:w="2573"/>
      </w:tblGrid>
      <w:tr>
        <w:trPr>
          <w:trHeight w:val="5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полнения анкет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20___г.</w:t>
            </w:r>
          </w:p>
        </w:tc>
      </w:tr>
    </w:tbl>
    <w:p>
      <w:pPr>
        <w:pStyle w:val="Normal"/>
        <w:ind w:left="-851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Фамилия, имя, отчество (при наличии последнего), должность лиц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заполнившего Анкету от имени Клиента либо сотрудника Банк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заполнившего/сформировавшего  Анкету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М.П. (при наличии)</w:t>
      </w:r>
    </w:p>
    <w:p>
      <w:pPr>
        <w:pStyle w:val="Normal"/>
        <w:ind w:left="-851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right="-365" w:hanging="0"/>
        <w:jc w:val="both"/>
        <w:rPr>
          <w:rFonts w:eastAsia="Calibri"/>
          <w:i/>
          <w:i/>
          <w:color w:val="FF0000"/>
          <w:sz w:val="16"/>
          <w:szCs w:val="16"/>
        </w:rPr>
      </w:pPr>
      <w:r>
        <w:rPr>
          <w:rFonts w:eastAsia="Calibri"/>
          <w:i/>
          <w:color w:val="FF0000"/>
          <w:sz w:val="16"/>
          <w:szCs w:val="16"/>
        </w:rPr>
      </w:r>
    </w:p>
    <w:p>
      <w:pPr>
        <w:pStyle w:val="Normal"/>
        <w:ind w:right="-365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365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365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color w:val="FF0000"/>
          <w:sz w:val="16"/>
          <w:szCs w:val="16"/>
        </w:rPr>
      </w:pPr>
      <w:r>
        <w:rPr>
          <w:rFonts w:eastAsia="Calibri"/>
          <w:i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здел 2. Заполняется при приеме Клиента на обслуживание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52"/>
        <w:gridCol w:w="1260"/>
        <w:gridCol w:w="1260"/>
        <w:gridCol w:w="1260"/>
        <w:gridCol w:w="1681"/>
      </w:tblGrid>
      <w:tr>
        <w:trPr>
          <w:trHeight w:val="2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установления и предполагаемый характер деловых отношений с Банк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краткосрочный характер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долгосрочный характе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но-кассовое обслуж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рпоративные карт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щение свободных денежных средств  (депозиты, иное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ие операций на валютном рынке (конверсионные операции, производные финансовые инструменты и др.)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оринговое обслуживание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рные операции (аккредитивы, гарантии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дитовани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ждународных расчет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налоговых платежей в бюджет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операций с наличными денежными средств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финансово-хозяйственной деятельност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ие доходов от основной деятельност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финансовых сделок (кредиты, инвестиции, депозиты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сходов, связанных с основной деятельностью (в т.ч. оплата услуг, товаров, расходы хозяйственного характера, заработная плата, налоги и д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указать)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, расчеты по которым планируется проводить по сч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ланируемых операциях по счету в течение определенного периода (за неделю, месяц, квартал, го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(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5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й по снятию денежных средств в наличной 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й, связанных с переводами денежных средств в рамках внешнеторгов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именяемой системе налогооблож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ru-RU"/>
              </w:rPr>
              <w:t>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Н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ru-RU"/>
              </w:rPr>
              <w:t>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СН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ru-RU"/>
              </w:rPr>
              <w:t>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лог на профессиональный доход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ru-RU"/>
              </w:rPr>
              <w:t>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атентная система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ru-RU"/>
              </w:rPr>
              <w:t>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СХ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ru-RU"/>
              </w:rPr>
              <w:t>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щение систем налогообложения </w:t>
            </w:r>
            <w:r>
              <w:rPr>
                <w:i/>
                <w:iCs/>
                <w:sz w:val="18"/>
                <w:szCs w:val="18"/>
              </w:rPr>
              <w:t xml:space="preserve">(необходимо выбрать из предлагаемых вариантов действующие </w:t>
            </w:r>
            <w:r>
              <w:rPr>
                <w:i/>
                <w:iCs/>
                <w:sz w:val="18"/>
                <w:szCs w:val="18"/>
                <w:lang w:eastAsia="ru-RU"/>
              </w:rPr>
              <w:t>системы налогообложения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штатной численности сотрудников на дату предоставления документов в Банк (количество челове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оговоров (контрактов), расчеты по которым планируется осуществлять через Бан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основных контрагентах, планируемых плательщиках и получателях по операциям с денежными средствами, находящимися на счет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дения о счетах, открытых в других кредитных организациях </w:t>
            </w:r>
            <w:r>
              <w:rPr>
                <w:i/>
                <w:sz w:val="18"/>
                <w:szCs w:val="18"/>
              </w:rPr>
              <w:t>(при наличии укажите наименование банк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роисхождения денежных средств и (или) иного имуществ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 финансово-хозяйственной  деятельност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емные средств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е (указать)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365" w:hanging="0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-900" w:right="-365" w:hanging="0"/>
        <w:jc w:val="both"/>
        <w:rPr>
          <w:rFonts w:eastAsia="Calibri"/>
          <w:strike/>
          <w:sz w:val="18"/>
          <w:szCs w:val="18"/>
        </w:rPr>
      </w:pPr>
      <w:r>
        <w:rPr>
          <w:rFonts w:eastAsia="Calibri"/>
          <w:strike/>
          <w:sz w:val="18"/>
          <w:szCs w:val="18"/>
        </w:rPr>
        <w:t xml:space="preserve">    </w:t>
      </w:r>
      <w:r>
        <w:rPr>
          <w:rFonts w:eastAsia="Calibri"/>
          <w:strike/>
          <w:sz w:val="18"/>
          <w:szCs w:val="18"/>
        </w:rPr>
        <w:t xml:space="preserve">Достоверность указанной в Анкете информации подтверждаю. </w:t>
      </w:r>
    </w:p>
    <w:tbl>
      <w:tblPr>
        <w:tblW w:w="105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574"/>
        <w:gridCol w:w="2573"/>
      </w:tblGrid>
      <w:tr>
        <w:trPr>
          <w:trHeight w:val="5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полнения анкет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20___г.</w:t>
            </w:r>
          </w:p>
        </w:tc>
      </w:tr>
    </w:tbl>
    <w:p>
      <w:pPr>
        <w:pStyle w:val="Normal"/>
        <w:ind w:left="-851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Фамилия, имя, отчество (при наличии последнего), должность лиц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заполнившего Анкету от имени Клиента либо сотрудника Банка, 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заполнившего/сформировавшего Анкету</w:t>
      </w:r>
    </w:p>
    <w:p>
      <w:pPr>
        <w:pStyle w:val="Normal"/>
        <w:ind w:left="-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М.П. (при наличии)</w:t>
      </w:r>
    </w:p>
    <w:p>
      <w:pPr>
        <w:pStyle w:val="Normal"/>
        <w:ind w:right="-365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1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кода подразделения может не устанавлива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адрес места жительства (регистрации) в соответствии с проставленной в паспорте гражданина РФ отметкой о регистрации по месту жительства, а при отсутствии таковой, адрес места пребы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почтовый адрес не совпадает с адресом места жительства (регистрации) или места пребывания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амозанятое лицо - лицо, получающее доходы в виде выплат (вознаграждений), полученных физическими лицами, не являющимися индивидуальными предпринимателями, от физических лиц за оказание им следующих услуг для личных, домашних и (или) иных подобных нужд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 присмотру и уходу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 репетиторству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 уборке жилых помещений, ведению домашнего хозяйства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Удаленная работа через электронные площадки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Оказание косметических услуг на дому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Сдача квартиры в аренду посуточно или на долгий срок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Услуги по перевозке пассажиров и грузов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родажа продукции собственного производства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Фото- и видеосъемка на заказ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роведение мероприятий и праздников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Юридические консультации и ведение бухгалтерии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Строительные работы и ремонт помещений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Другие виды деятельности, если соблюдаются все условия, предусмотренные Федеральным законом № 422-ФЗ от 27.11.2018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Физические лица, осуществляющие перечисленные виды деятельности </w:t>
      </w:r>
      <w:hyperlink r:id="rId1">
        <w:r>
          <w:rPr>
            <w:rStyle w:val="InternetLink"/>
            <w:sz w:val="14"/>
            <w:szCs w:val="14"/>
          </w:rPr>
          <w:t>вправе осуществлять</w:t>
        </w:r>
      </w:hyperlink>
      <w:r>
        <w:rPr>
          <w:sz w:val="14"/>
          <w:szCs w:val="14"/>
        </w:rPr>
        <w:t xml:space="preserve"> такие виды деятельности без государственной регистрации в качестве индивидуального предпринимателя при условии соблюдения требований, указанных в пункте 70 статьи 217 Налогового Кодекс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нефициарным владельцем клиента - физического лица считается это лицо.  Заполняется Банком в случае принятия решения о признании бенефициарным владельцем клиента иного физического лица с обоснованием принятого Банком решения.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При наличии иностранного налогового резидентства, в том числе США, просим  Вас заполнить Опросный лист физического лица/индивидуального предпринимателя/физического лица, занимающегося в установленном законодательством РФ порядке частной практикой, в целях установления FATCA-статус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остранное публичное должностное лицо - лицо, назначаемое или избираемое, занимающее или занимавшее какую-либо должность в законодательном, исполнительном, административном или судебном органе иностранного государства; выполняющее какую-либо публичную функцию для иностранного государства, в том числе, для публичного ведомства или государственного предприят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олжностное лицо публичной международной организации - международный гражданский служащий или любое лицо, которое уполномочено такой организацией, действовать от ее имени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пруг (супруга), родственник по прямой восходящей и нисходящей линии (родители, сын, дочь, дедушка, бабушка, внуки), полнородные и неполнородные (имеющие общих отца или мать), брат или сестра, усыновитель, усыновленны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i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7">
    <w:name w:val=" Знак Знак7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2">
    <w:name w:val="Название объекта"/>
    <w:basedOn w:val="Normal"/>
    <w:next w:val="Normal"/>
    <w:qFormat/>
    <w:pPr>
      <w:ind w:left="-90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2039494.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Сливина Л.Ю.</dc:creator>
  <dc:description/>
  <cp:keywords/>
  <dc:language>en-US</dc:language>
  <cp:lastModifiedBy>Алексеева Наталья Игоревна</cp:lastModifiedBy>
  <cp:lastPrinted>2019-06-06T17:55:00Z</cp:lastPrinted>
  <dcterms:modified xsi:type="dcterms:W3CDTF">2024-06-11T08:07:00Z</dcterms:modified>
  <cp:revision>2</cp:revision>
  <dc:subject/>
  <dc:title>АНКЕТА КЛИЕНТА – ИНДИВИДУАЛЬНОГО ПРЕДПРИНИМАТЕЛЯ, ФИЗИЧЕСКОГО ЛИЦА, ЗАНИМАЮЩЕГОСЯ В УСТАНОВЛЕННОМ ЗАКОНОДАТЕЛЬСТВОМ РФ ПОРЯДКЕ ЧАСТНОЙ ПРАКТИКОЙ</dc:title>
</cp:coreProperties>
</file>